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ěsto Slaný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or správy majetku – úsek majetku a domovního fond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lvarská 13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74 01 Slan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ZÁJEMCE DO AUKCE O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PRONÁJEM NEBYTOVÉHO PROST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a konkrétní podmínky pro účast v elektronické auk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tový prostor v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1. NP o výměře 102,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v č. p. 99 v ulici Dr. E. Beneše ve Slané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/název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 trvalého pobytu/sídlo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né číslo/IČO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í čís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yužití nebytového prostoru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41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k nájmu nebytového prostoru v elektronické aukc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1"/>
        <w:shd w:fill="auto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ájemce složí kauci ve výši </w:t>
      </w:r>
      <w:r>
        <w:rPr>
          <w:rFonts w:eastAsia="Times New Roman"/>
          <w:b/>
          <w:bCs/>
          <w:sz w:val="24"/>
          <w:szCs w:val="24"/>
        </w:rPr>
        <w:t>20 000 Kč</w:t>
      </w:r>
      <w:r>
        <w:rPr>
          <w:rFonts w:eastAsia="Times New Roman"/>
          <w:sz w:val="24"/>
          <w:szCs w:val="24"/>
        </w:rPr>
        <w:t xml:space="preserve"> ve stanoveném termínu na účet </w:t>
        <w:br/>
        <w:t xml:space="preserve">č. 6015-0386317309/0800, jako variabilní symbol uvede </w:t>
      </w:r>
      <w:r>
        <w:rPr>
          <w:rFonts w:eastAsia="Times New Roman"/>
          <w:b/>
          <w:bCs/>
          <w:sz w:val="24"/>
          <w:szCs w:val="24"/>
        </w:rPr>
        <w:t>číslo aukce</w:t>
      </w:r>
      <w:r>
        <w:rPr>
          <w:rFonts w:eastAsia="Times New Roman"/>
          <w:sz w:val="24"/>
          <w:szCs w:val="24"/>
        </w:rPr>
        <w:t>, jako specifický symbol IČO / rodné číslo, u cizinců datum narození a do poznámky příjmení / název firmy.</w:t>
      </w:r>
    </w:p>
    <w:p>
      <w:pPr>
        <w:pStyle w:val="Zkladntext1"/>
        <w:shd w:fill="auto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Zkladntext1"/>
        <w:shd w:fill="auto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řihlášky zájemců, kteří složí kauci po stanoveném termínu, nebudou do aukce zařazeny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sledek elektronické aukc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ové nabídky zúčastněných zájemců v elektronické aukci budou uvedeny </w:t>
        <w:br/>
        <w:t xml:space="preserve">v „Protokolu o uskutečněné aukci“, ve kterém bude popsán její průběh včetně pořadí zbývajících zájemců o nájem nebytového prostoru podle stanoveného kritéria, kterým je nejvyšší nabídnuté měsíční nájemné. Po ukončení elektronické aukce bude její výsledek předložen radě města ke schválení a rozhodnutí o uzavření smluvního vztahu s vítězným zájemcem o nájem nebytového prostoru, který nabídl nejvyšší měsíční nájemné. </w:t>
      </w:r>
    </w:p>
    <w:p>
      <w:pPr>
        <w:pStyle w:val="Default"/>
        <w:suppressAutoHyphens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uppressAutoHyphens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známení výsledku, uzavření smluvního vztahu 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M19"/>
        <w:keepNext w:val="tru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jemce, který bude radou města vybrán k uzavření smluvního vztahu, bude vyzván, aby se dostavil nejpozději do čtrnácti dnů ode dne doručení oznámení o rozhodnutí </w:t>
        <w:br/>
        <w:t>o výběru na Odbor správy majetku k převzetí smlouvy. Pokud vybraný zájemce odmítne smlouvu uzavřít do čtrnácti</w:t>
      </w:r>
      <w:r>
        <w:rPr/>
        <w:t xml:space="preserve"> </w:t>
      </w:r>
      <w:r>
        <w:rPr>
          <w:rFonts w:cs="Arial" w:ascii="Arial" w:hAnsi="Arial"/>
        </w:rPr>
        <w:t>dnů ode dne jejího převzetí, propadne jím složená kauce v elektronické aukci ve prospěch města Slaného. Následně bude smlouva uzavřena se zájemcem, který se na základě vyhodnocení podaných žádostí umístil jako další v pořadí (je-li takový zájemce).</w:t>
      </w:r>
    </w:p>
    <w:p>
      <w:pPr>
        <w:pStyle w:val="CM19"/>
        <w:keepNext w:val="tru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ní smlouvy bude podmíněno složením jistoty, tedy započteným rozdílem mezi v aukci nabídnutým </w:t>
      </w:r>
      <w:r>
        <w:rPr>
          <w:rFonts w:cs="Arial" w:ascii="Arial" w:hAnsi="Arial"/>
          <w:color w:val="000000"/>
        </w:rPr>
        <w:t xml:space="preserve">dvojnásobkem měsíčního nájemného a složenou kaucí, nejpozději ke dni uzavření smlouvy. Tato jistota bude deponovaná na účtu města Slaný po dobu trvání smluvního vztahu. </w:t>
      </w:r>
      <w:r>
        <w:rPr>
          <w:rFonts w:cs="Arial" w:ascii="Arial" w:hAnsi="Arial"/>
        </w:rPr>
        <w:t xml:space="preserve"> Pokud schválený zájemce neuzavře smluvní vztah ve výše uvedeném termínu, propadne jím složená kauce ve prospěch města Slaného. </w:t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ývajícím zájemcům bude kauce vrácena nejpozději do 30 dnů ode dne projednání a schválení vítězného zájemce radou města. 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mlouva</w:t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žívání nebytových prostor bude ujednáno v souladu s příslušnými ustanoveními </w:t>
        <w:br/>
        <w:t>zákona č. 89/2012 Sb., občanský zákoník, v platném znění, na dobu neurčitou a výše ročního nájemného bude každoročně navyšována o míru inf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odpis žad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ddenHorzOCl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319405</wp:posOffset>
          </wp:positionV>
          <wp:extent cx="3168015" cy="45847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cs-CZ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23:00Z</dcterms:created>
  <dc:creator>budilová</dc:creator>
  <dc:description/>
  <cp:keywords/>
  <dc:language>en-US</dc:language>
  <cp:lastModifiedBy>Jana Korseltová</cp:lastModifiedBy>
  <cp:lastPrinted>2021-03-25T08:46:00Z</cp:lastPrinted>
  <dcterms:modified xsi:type="dcterms:W3CDTF">2021-04-15T06:59:00Z</dcterms:modified>
  <cp:revision>13</cp:revision>
  <dc:subject/>
  <dc:title>Vyvěšeno: 4</dc:title>
</cp:coreProperties>
</file>